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bCs/>
        </w:rPr>
        <w:t>Итоговая работа по теме „Музыка барокко“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ru-RU"/>
        </w:rPr>
        <w:t>3</w:t>
      </w:r>
      <w:r>
        <w:rPr>
          <w:rFonts w:cs="Verdana" w:ascii="Verdana" w:hAnsi="Verdana"/>
          <w:b/>
          <w:bCs/>
        </w:rPr>
        <w:t xml:space="preserve"> четверть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  <w:bCs/>
        </w:rPr>
        <w:t>Doc. 5  Музыка барокко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ие музыкальные инструменты (струнные, духовые, ударные) преобладают в творчестве 10-ти лучших композиторов эпохи барокко? </w:t>
      </w:r>
      <w:bookmarkStart w:id="4" w:name="DDE_LINK"/>
      <w:r>
        <w:rPr>
          <w:rFonts w:cs="Verdana" w:ascii="Verdana" w:hAnsi="Verdana"/>
        </w:rPr>
        <w:t>(слушай)</w:t>
      </w:r>
      <w:bookmarkEnd w:id="4"/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Найди сходства в музыке А.Корелли и А. Вивальди, в чем они?(слуша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Что такое опера и кто считается „отцом“ современной оперы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ак ты думаешь, соответствует ли музыка И.С.Баха архитектуре и скульптуре эпохи барокко?(слуша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В чем особенности звучания клавесина?(слуша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А соответствует ли, по твоему мнению, органная музыка И.С.Баха искусству барокко? (архитектура, живопись, мода и т. д.) (слуша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онравилось ли тебе современное исполнение музыки эпохи барокко?(слуша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. 6 A.Vivald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Где жил и работал (страна, город) Антонио Вивальди и с каким учебным заведением связано почти 40 лет его жизни? Что это за учебное заведени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очему А.Вивальди писал музыку в основном для струнных инструментов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о какой причине А.Вивальди стал писать оперы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На сколько лет и почему музыка А.Вивальди была забыт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акое из „Времен года“ понравилось тебе больше всего и почему?(слушай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. 7 Семейство скрипки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акой струнный инструмент является прародителем скрип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Для чего струнным инструментам нужен смычок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Чем альт отличается от скрип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</w:rPr>
        <w:t>Почему на виолончели играют сидя, на контрабасе стоя, а альт и скрипку при игре кладут на плечо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акой из инструментов скрипичного семейства не используют в струнном квартете и почем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Звучание какого инструмента из скрипичкого семейства понравилось тебе больше всего и почему?(слушай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. 8 Скрипичные мастера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то был основателем итальянской школы скрипичных мастеров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В какой степени родства (отец, сын, внук) находились Андреа Амати и Николо Амати(см. Схему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то был учителем Антонио Страдивари и Андреа Гварнер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то из ивестных скрипичных мастеров создал больше всего инструментов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</w:rPr>
        <w:t>Чем отличается судьба русского скрипичног</w:t>
      </w:r>
      <w:r>
        <w:rPr>
          <w:rFonts w:cs="Verdana" w:ascii="Verdana" w:hAnsi="Verdana"/>
          <w:lang w:val="ru-RU"/>
        </w:rPr>
        <w:t>о</w:t>
      </w:r>
      <w:r>
        <w:rPr>
          <w:rFonts w:cs="Verdana" w:ascii="Verdana" w:hAnsi="Verdana"/>
        </w:rPr>
        <w:t xml:space="preserve"> мастера И.Батова от жизни его коллег из Итали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комендации по выполнению итговой работ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нимательно прочитай текст и ответь на вопрос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слушай музыку по обязанности, как „наказание“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йди свободное время, расслабься и послушай замечательную музык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умай  и  ответь на вопрос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сскажи о своих впечатлениях и выскажи свое мне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пробуй те произведения, что понравились тебе, прослушать с родителями, спроси их мнение об этой музыке.(это обязательно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не хотелось бы это знать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4:00Z</dcterms:created>
  <dc:creator>Kool Kool</dc:creator>
  <dc:description/>
  <cp:keywords/>
  <dc:language>en-US</dc:language>
  <cp:lastModifiedBy>Opetaja</cp:lastModifiedBy>
  <dcterms:modified xsi:type="dcterms:W3CDTF">2012-02-07T16:54:00Z</dcterms:modified>
  <cp:revision>2</cp:revision>
  <dc:subject/>
  <dc:title>Итоговая работа по теме „Музыка барокко“</dc:title>
</cp:coreProperties>
</file>