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Итоговая работа по теме «Опера»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Где и когда состоялось первое, похожее на оперу представление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какой сюжет было написано это произведение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Что необычного было в этом спектакле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ому подражали музыканты – создатели этой постановки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то и когда создал первую настоящую оперу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Чем отличалась эта опера от любительского представления, показанного ранее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 стали называть этот новый музыкальный жанр, и что обозначает это слово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 называется словесный текст оперы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Что ещё, помимо музыки, составляет оперный спектакль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Что такое увертюра и зачем она нужна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Что такое ария и речитатив, чем они отличаются друг от друга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Для чего в опере нужен хор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ую роль выполняет в опере оркестр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ослушай внимательно все музыкальные отрывки и ответь на следующие вопросы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жно ли по увертюрам понять характер оперы, как это отражается в музыке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ая из арий понравилась тебе больше всего и почему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боту выполни в тетради для классных и домашних рабо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ти особое внимание на ответы о прослушанной музыке. Эту часть работы буду оценивать отдельно! </w:t>
      </w:r>
      <w:r>
        <w:rPr>
          <w:rFonts w:cs="Verdana" w:ascii="Verdana" w:hAnsi="Verdana"/>
          <w:lang w:val="et-EE"/>
        </w:rPr>
        <w:t>Н</w:t>
      </w:r>
      <w:r>
        <w:rPr>
          <w:rFonts w:cs="Verdana" w:ascii="Verdana" w:hAnsi="Verdana"/>
        </w:rPr>
        <w:t>е ленись, прослушай, подумай и напиши столько, чтобы было за что поставить оценку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4:00Z</dcterms:created>
  <dc:creator>Тулубьев</dc:creator>
  <dc:description/>
  <cp:keywords/>
  <dc:language>en-US</dc:language>
  <cp:lastModifiedBy>Тулубьев</cp:lastModifiedBy>
  <dcterms:modified xsi:type="dcterms:W3CDTF">2012-11-06T16:15:00Z</dcterms:modified>
  <cp:revision>1</cp:revision>
  <dc:subject/>
  <dc:title>Итоговая работа по теме «Опера»</dc:title>
</cp:coreProperties>
</file>