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/>
      </w:pPr>
      <w:r>
        <w:rPr>
          <w:rStyle w:val="FontStyle12"/>
          <w:lang w:val="et-EE" w:eastAsia="et-EE"/>
        </w:rPr>
        <w:t>ERAKONNAD TÄNAPÄEVA POLIITIKAS</w:t>
      </w:r>
    </w:p>
    <w:p>
      <w:pPr>
        <w:pStyle w:val="Style21"/>
        <w:widowControl/>
        <w:rPr>
          <w:rStyle w:val="FontStyle12"/>
          <w:lang w:val="et-EE" w:eastAsia="et-EE"/>
        </w:rPr>
      </w:pPr>
      <w:r>
        <w:rPr/>
      </w:r>
    </w:p>
    <w:p>
      <w:pPr>
        <w:pStyle w:val="Style71"/>
        <w:widowControl/>
        <w:rPr/>
      </w:pPr>
      <w:r>
        <w:rPr>
          <w:rStyle w:val="FontStyle13"/>
          <w:lang w:val="et-EE" w:eastAsia="et-EE"/>
        </w:rPr>
        <w:t>Erakonnaseadus</w:t>
      </w:r>
    </w:p>
    <w:p>
      <w:pPr>
        <w:pStyle w:val="Style31"/>
        <w:widowControl/>
        <w:rPr>
          <w:rStyle w:val="FontStyle13"/>
          <w:lang w:val="et-EE" w:eastAsia="et-EE"/>
        </w:rPr>
      </w:pPr>
      <w:r>
        <w:rPr/>
      </w:r>
    </w:p>
    <w:p>
      <w:pPr>
        <w:pStyle w:val="Style51"/>
        <w:widowControl/>
        <w:rPr/>
      </w:pPr>
      <w:r>
        <w:rPr>
          <w:rStyle w:val="FontStyle14"/>
          <w:lang w:val="et-EE" w:eastAsia="et-EE"/>
        </w:rPr>
        <w:t>Loe läbi väljavõte Erakonnaseadusest ja vasta küsimustele töölehelt 4b.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§ 3. Erakonna moodustamise territoriaalsuse põhimõte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(1) Erakond moodustatakse territoriaalsuse põhimõttel. Erakond ei või asutada oma struk-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tuuriüksusi asutustes, ettevõtetes ega organisatsioonides.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§ 5. Erakonna liikmed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(1) Erakonna liikmeks võib olla vähemalt 18-aastane teovõimeline Eesti kodanik. Erakon-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na liikmeks võib olla ka vähemalt 18-aastane teovõimeline Euroopa Liidu kodanik, kes ei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ole Eesti kodanik, kuid kes elab püsivalt Eestis. Üheaegselt võib kuuluda ainult ühte Eestis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registreeritud erakonda.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(3) Erakonna liikmeks ei või olla: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1) õiguskantsler ja tema nõunikud;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2) riigikontrolör ja Riigikontrolli peakontrolör;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3) kohtunik;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4) prokurör;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5) politseiametnik;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6) tegevteenistuses olev kaitseväelane;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7) piirivalveametnik.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(4) Vabariigi President peatab ametisoleku ajaks oma  erakondliku kuuluvuse.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(5) Erakonnal ei või olla kollektiivliikmeid.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§ 6. Erakonna asutamine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(2) Erakond registreeritakse, kui tal on vähemalt 1000 liiget.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§ 7. Erakonna põhikiri ja programm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(1) Erakonna tegevuse aluseks on põhikiri.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(3) Erakonna poliitilise  tegevuse  aluseks on programm. Selle kinnitamise ja muutmise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kord sätestatakse erakonna põhikirjas.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§ 12</w:t>
      </w:r>
      <w:r>
        <w:rPr>
          <w:rStyle w:val="FontStyle15"/>
          <w:i w:val="false"/>
          <w:vertAlign w:val="superscript"/>
          <w:lang w:val="et-EE" w:eastAsia="et-EE"/>
        </w:rPr>
        <w:t>1</w:t>
      </w:r>
      <w:r>
        <w:rPr>
          <w:rStyle w:val="FontStyle15"/>
          <w:i w:val="false"/>
          <w:lang w:val="et-EE" w:eastAsia="et-EE"/>
        </w:rPr>
        <w:t>. Erakonna vara ja vahendid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(1) Erakonna vara ja vahendite allikaks on üksnes tema poolt põhikirjaga kehtestatud liik-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memaksud, käesoleva  seaduse alusel saadud eraldised riigieelarvest, füüsiliste  isikute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annetused ning tulu erakonna varalt.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2) Erakond ei tohi vastu võtta anonüümset ega  varjatud annetust.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(3) Varjatud annetuseks loetakse mis tahes kaupade,  teenuste, varaliste ja mittevaraliste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õiguste loovutamist erakonnale tingimustel, mis ei ole kättesaadavad teistele isikutele.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(4) Erakond võib sõlmida laenu- või krediidilepingu, kui laenuandja või krediidiandja on</w:t>
      </w:r>
    </w:p>
    <w:p>
      <w:pPr>
        <w:pStyle w:val="Style41"/>
        <w:widowControl/>
        <w:rPr/>
      </w:pPr>
      <w:r>
        <w:rPr>
          <w:rStyle w:val="FontStyle15"/>
          <w:i w:val="false"/>
          <w:lang w:val="et-EE" w:eastAsia="et-EE"/>
        </w:rPr>
        <w:t>krediidiasutus ning leping on tagatud erakonna  varaga või tema liikme käendusega.</w:t>
      </w:r>
    </w:p>
    <w:p>
      <w:pPr>
        <w:pStyle w:val="Normal"/>
        <w:rPr>
          <w:rStyle w:val="FontStyle15"/>
          <w:i w:val="false"/>
          <w:i w:val="false"/>
          <w:lang w:val="et-EE" w:eastAsia="et-EE"/>
        </w:rPr>
      </w:pPr>
      <w:r>
        <w:rPr/>
      </w:r>
    </w:p>
    <w:sectPr>
      <w:headerReference w:type="default" r:id="rId2"/>
      <w:type w:val="nextPage"/>
      <w:pgSz w:w="11906" w:h="16838"/>
      <w:pgMar w:left="1588" w:right="1162" w:gutter="0" w:header="720" w:top="247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rPr>
        <w:rStyle w:val="FontStyle11"/>
        <w:sz w:val="18"/>
        <w:szCs w:val="18"/>
        <w:lang w:val="et-EE" w:eastAsia="et-EE"/>
      </w:rPr>
    </w:pPr>
    <w:r>
      <w:rPr>
        <w:rStyle w:val="FontStyle11"/>
        <w:sz w:val="18"/>
        <w:szCs w:val="18"/>
        <w:lang w:val="et-EE" w:eastAsia="et-EE"/>
      </w:rPr>
      <w:t>Kuupäev..................................................</w:t>
    </w:r>
  </w:p>
  <w:p>
    <w:pPr>
      <w:pStyle w:val="Style14"/>
      <w:widowControl/>
      <w:rPr>
        <w:rStyle w:val="FontStyle14"/>
        <w:b w:val="false"/>
        <w:b w:val="false"/>
        <w:bCs w:val="false"/>
        <w:i/>
        <w:i/>
        <w:iCs/>
        <w:sz w:val="18"/>
        <w:szCs w:val="18"/>
        <w:lang w:val="et-EE" w:eastAsia="et-EE"/>
      </w:rPr>
    </w:pPr>
    <w:r>
      <w:rPr>
        <w:rStyle w:val="FontStyle11"/>
        <w:sz w:val="18"/>
        <w:szCs w:val="18"/>
        <w:lang w:val="et-EE" w:eastAsia="et-EE"/>
      </w:rPr>
      <w:t xml:space="preserve">Õpilase nimi............................................................                                               </w:t>
    </w:r>
    <w:r>
      <w:rPr>
        <w:rStyle w:val="FontStyle14"/>
        <w:lang w:val="et-EE" w:eastAsia="et-EE"/>
      </w:rPr>
      <w:t>ÜHISKONNAÕPETUS 8.4a</w:t>
    </w:r>
  </w:p>
  <w:p>
    <w:pPr>
      <w:pStyle w:val="Header"/>
      <w:rPr>
        <w:rStyle w:val="FontStyle14"/>
        <w:b w:val="false"/>
        <w:b w:val="false"/>
        <w:bCs w:val="false"/>
        <w:i/>
        <w:i/>
        <w:iCs/>
        <w:sz w:val="18"/>
        <w:szCs w:val="18"/>
        <w:lang w:val="en-US" w:eastAsia="et-E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16"/>
      <w:szCs w:val="16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15">
    <w:name w:val="Font Style15"/>
    <w:basedOn w:val="DefaultParagraphFont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7:55:00Z</dcterms:created>
  <dc:creator>Jura</dc:creator>
  <dc:description/>
  <cp:keywords/>
  <dc:language>en-US</dc:language>
  <cp:lastModifiedBy>Jura</cp:lastModifiedBy>
  <dcterms:modified xsi:type="dcterms:W3CDTF">2009-07-11T17:58:00Z</dcterms:modified>
  <cp:revision>1</cp:revision>
  <dc:subject/>
  <dc:title>ERAKONNAD TÄNAPÄEVA POLIITIKAS</dc:title>
</cp:coreProperties>
</file>